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Комитета по управлению имуществом города Торжка </w:t>
        <w:br/>
        <w:t xml:space="preserve">за отчетный период с 01 января 2018 года по 31 декабря 2018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</w:t>
              <w:br/>
              <w:t xml:space="preserve">по управлению имуществом </w:t>
              <w:br/>
              <w:t>города То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я в праве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7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по управлению имуществом города Торжка, руководитель подразделения распоряжения муниципальным имуществом и земельными ресурсами Комитета </w:t>
              <w:br/>
              <w:t>по управлению имуществом</w:t>
              <w:br/>
              <w:t xml:space="preserve"> города То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  <w:br/>
              <w:t xml:space="preserve">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0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дразделения распоряжения муниципальным имуществом и земельными ресурсами Комитета </w:t>
              <w:br/>
              <w:t>по управлению имуществом</w:t>
              <w:br/>
              <w:t xml:space="preserve">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3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  <w:br/>
              <w:t xml:space="preserve"> Тойот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4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дразделения учета муниципального имущества и земельных ресурсов Комитета </w:t>
              <w:br/>
              <w:t>по управлению имуществом</w:t>
              <w:br/>
              <w:t xml:space="preserve">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  <w:br/>
              <w:t xml:space="preserve"> 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6430А9-320-010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 5557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20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Т Трактор 5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з с гидроманипулятором УРАЛ 6377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 в праве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ярова </w:t>
              <w:br/>
              <w:t>Анже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подразделения учета муниципального имущества и земельных ресурсов, юрисконсульт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20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  <w:br/>
              <w:t xml:space="preserve"> 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2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ж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 подразделения распоряжения муниципальным имуществом и земельными ресурсами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0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HYUNDAI IX 35 2.0 GLS 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 9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дразделения учета муниципального имущества и земельных ресурсов Комитета по управлению имуществом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5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IA S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8 16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едущий специалист подразделения учета муниципального имущества и земельных ресурсов Комитета по управлению имуществом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праве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 3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4 доля в праве собственност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НИССАН С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0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5:00Z</dcterms:created>
  <dc:creator>Талипова Елена Борисовна</dc:creator>
  <dc:description/>
  <cp:keywords/>
  <dc:language>en-US</dc:language>
  <cp:lastModifiedBy>Талипова Елена Борисовна</cp:lastModifiedBy>
  <dcterms:modified xsi:type="dcterms:W3CDTF">2019-05-16T14:15:00Z</dcterms:modified>
  <cp:revision>2</cp:revision>
  <dc:subject/>
  <dc:title/>
</cp:coreProperties>
</file>